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     » декабря 2018 г.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порядке ведения реестра расходных обязательств </w:t>
      </w:r>
      <w:r>
        <w:rPr>
          <w:b/>
          <w:sz w:val="28"/>
          <w:szCs w:val="28"/>
        </w:rPr>
        <w:t>муниципального образования «Зеленоградский городской округ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87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,  администрац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ния реестра расходных обязательств муниципального образования «Зеленоградский городской округ» согласно приложе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Действие данного постановления распространяется на правоотношения, возникшие с 1 января 2018 года.</w:t>
      </w:r>
    </w:p>
    <w:p>
      <w:pPr>
        <w:pStyle w:val="Heading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4. Комитету по финансам и бюджету администрации (И.Н. Клопова) обеспечить опубликование настоящего постановления в общественно-политической газете «Волна» Зеленоградского городского округа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Е.А. Смирнов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С.А. Кош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Style16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М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еленоградский</w:t>
      </w:r>
      <w:r>
        <w:rPr>
          <w:rFonts w:cs="Times New Roman" w:ascii="Times New Roman" w:hAnsi="Times New Roman"/>
        </w:rPr>
        <w:t xml:space="preserve"> городской округ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от "___" декабря 2018г.  №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«Зеленоградский городской окру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. 5 ст. 87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0 августа 2018 г.  № 167н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82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 Приказ) и устанавливает основные принципы и правила ведения реестра расходных обязательств муниципального образования «Зеленоградский городской округ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муниципального образования «Зеленоградский городской округ» формируется с целью учета расходных обязательств и определения объема средств бюджета муниципального образования «Зеленоградский городской округ», необходимого для их испол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униципального образования «Зеленоградский городской округ» (далее - Реестр) -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ые Реестра используются при разработке проекта бюджета муниципального образования «Зеленоградский городской округ» на очередной финансовый год и на плановый пери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Реестра должны соблюдаться следующие основные принцип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отражения расходных обязательств и сведений о ни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обновления Реестра и сведений о расходных обязательств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сведений о расходных обязательствах, содержащихся в Реест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ство формата отражения сведений о расходных обязательствах в Реестр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Реестра осуществляется комитетом по финансам и бюджету администрации муниципального образования «Зеленоградский городской округ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олнение Реестра расходных обязательств осуществляется с учетом методических рекомендаций Министерства финансов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содержать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именование полномочия, расходного обязательства (графа 1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строки (графа 2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правовое основание финансового обеспечения и расходования муниципальным образованием бюджетных средств (нормативные правовые акты, договоры, соглашения Российской Федерации) (графы 3-28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лномочий (графа 29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д расхода по БК (раздел, подраздел) (графа 3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 на исполнение расходного обязательства муниципального образования (отчетный финансовый год (план, факт), текущий финансовый год (план), очередной финансовый год (прогноз), плановый период (прогноз на два года) (графы 31-105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тоимости полномочий муниципального образования (графы 106-12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счет оценки (графа 12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естр формируется и представляется в Министерство финансов Калининградской области в электронном виде с использованием автоматизированной системы сбора информации в установленные законодательством сро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09F4E98A6A4CE76C94863EED9EDDB7ED16E1FE830F247B0CD978314D51761B9EB06F236590D570D354DD49467B4354D5BFFA0454EzDYAL" TargetMode="External"/><Relationship Id="rId3" Type="http://schemas.openxmlformats.org/officeDocument/2006/relationships/hyperlink" Target="consultantplus://offline/ref=9CA722BEDB4504C3CE332A8F5B169B8E401657DEC42274A315034806AF684E36C360AE9D5E7EE3BE610D4996F7B6121BEEEC525952C7C493BE8CDAc6aBL" TargetMode="External"/><Relationship Id="rId4" Type="http://schemas.openxmlformats.org/officeDocument/2006/relationships/hyperlink" Target="consultantplus://offline/ref=9CA722BEDB4504C3CE332A8F5B169B8E401657DEC42274A315034806AF684E36C360AE9D5E7EE3BE610D4996F7B6121BEEEC525952C7C493BE8CDAc6aBL" TargetMode="External"/><Relationship Id="rId5" Type="http://schemas.openxmlformats.org/officeDocument/2006/relationships/hyperlink" Target="consultantplus://offline/ref=10AA527848AFD1DCEF5F5A6B9A1E91A9BD6BD1E64D1556002488B9663396D8C27A124F193583B9B8BC85AD123164696BCDCD76764F78b9e1L" TargetMode="External"/><Relationship Id="rId6" Type="http://schemas.openxmlformats.org/officeDocument/2006/relationships/hyperlink" Target="consultantplus://offline/ref=10AA527848AFD1DCEF5F5A6B9A1E91A9BF63D1E1471756002488B9663396D8C2681217153383A5B2E9CAEB473Db6e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6:00Z</dcterms:created>
  <dc:creator>Бюджет</dc:creator>
  <dc:description/>
  <cp:keywords/>
  <dc:language>en-US</dc:language>
  <cp:lastModifiedBy>GEG</cp:lastModifiedBy>
  <cp:lastPrinted>2018-11-29T14:15:00Z</cp:lastPrinted>
  <dcterms:modified xsi:type="dcterms:W3CDTF">2018-12-05T09:16:00Z</dcterms:modified>
  <cp:revision>2</cp:revision>
  <dc:subject/>
  <dc:title>РОССИЙСКАЯ ФЕДЕРАЦИЯ</dc:title>
</cp:coreProperties>
</file>